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 5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 xml:space="preserve">Yenişehir Belediye Başkanlığı’nın 29.12.2016 tarih ve E. 10053-22106 sayılı yazısı ile idaremize iletilen; Mersin İli, Yenişehir İlçesi, 19-20 IJ, 21-22 IJ pafta, 7760 ada, 1 ve 2 parsel, 7902 ada, 1 parsel, 7903 ada, 1 parsel, 7904 ada, 1 parsel, 7905 ada, 1 parsel, 7906 ada, 1 parsel, 7901 adanın doğusu, 17. Cadde ile 3002, 3003 ve 3004 sokaklar arasında kalan kısım, 27210 sokak ve İsmet İnönü Bulvarı arasındaki 15. Caddenin kuzeyi yol kenarındaki alan için hazırlanan 1/5000 ölçekli nazım imar planı değişikliği </w:t>
      </w:r>
      <w:r>
        <w:rPr>
          <w:sz w:val="24"/>
          <w:szCs w:val="24"/>
        </w:rPr>
        <w:t>ile ilgili, 24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ürürlükteki 1/5000 ölçekli nazım imar planında; plan değişikliği teklif edilen 7902 ada, 1 parsel, 7904 ada, 1 parsel, 7905 ada, 1 parsel “200 ki/ha yoğunluklu konut alanı” olarak, 7760 ada, 1 ve 2 parsel, 7903 ada, 1 parsel, 7906 ada, 1 parsel numaralı taşınmazlar “Belediye Hizmet Alanı” olarak ve 17. Cadde ile 3002, 3003 ve 3004 sokaklar arasında kalan kısım 7901 adanın doğusu “yeşil alan”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Başkanlığı’nın söz konusu yazısında; “… söz konusu teklif ile Yenişehir Belediyesi tarafından projelendirilen yeşil alan genişletilerek Semt Parkına dönüştürülmesi amaçlanmıştır.” 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ersin Büyükşehir Belediyesi’nce ihalesi ve sözleşmesi yapılarak çalışmaları sürdürülen “Mersin İli, Akdeniz-Toroslar-Yenişehir-Mezitli İlçeleri 1/5000 ölçekli İlave ve Revizyon Nazım İmar Planı Yapım Hizmet Alım İşi”nde plan müellifine iletilmesine ve  Yenişehir Belediye Başkanlığı’nın 29.12.2016 tarih ve E. 10053-22106 sayılı yazısı ile idaremize iletilen 1/5000 ölçekli nazım imar planı değişiklik teklifinin</w:t>
      </w:r>
      <w:r>
        <w:rPr>
          <w:sz w:val="24"/>
        </w:rPr>
        <w:t xml:space="preserve"> </w:t>
      </w:r>
      <w:r>
        <w:rPr>
          <w:b/>
          <w:sz w:val="24"/>
        </w:rPr>
        <w:t>reddinin,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yeniden değerlendirilmek üzere komisyonlara iadesinin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7T16:10:00Z</cp:lastPrinted>
  <dcterms:modified xsi:type="dcterms:W3CDTF">2017-02-17T13:10:00Z</dcterms:modified>
  <cp:revision>156</cp:revision>
  <dc:subject/>
  <dc:title/>
</cp:coreProperties>
</file>